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на звание </w:t>
      </w:r>
      <w:r>
        <w:rPr>
          <w:b/>
          <w:bCs/>
        </w:rPr>
        <w:t>«Преподаватель года»</w:t>
      </w:r>
      <w:r>
        <w:rPr>
          <w:bCs/>
        </w:rPr>
        <w:t xml:space="preserve"> 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</w:rPr>
        <w:t xml:space="preserve">(старший преподаватель, преподаватель, ассистент) 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</w:rPr>
        <w:t>по результатам деятельности за 2015 г.</w:t>
      </w:r>
    </w:p>
    <w:p>
      <w:pPr>
        <w:pStyle w:val="Normal"/>
        <w:autoSpaceDE w:val="false"/>
        <w:ind w:right="-2" w:hanging="0"/>
        <w:rPr/>
      </w:pPr>
      <w:r>
        <w:rPr>
          <w:b/>
          <w:bCs/>
        </w:rPr>
        <w:t>1</w:t>
      </w:r>
      <w:r>
        <w:rPr/>
        <w:t>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  <w:t>Нетесова Мария Витальен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  <w:t>Институт развития стратегического партнерства и компетенц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  <w:t>Кафедра методики преподавания иностранных язы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  <w:lang w:val="en-US"/>
              </w:rPr>
            </w:pPr>
            <w:r>
              <w:rPr>
                <w:u w:val="single"/>
              </w:rPr>
              <w:t>89095441075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Netesova@ tpu.ru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68"/>
        <w:gridCol w:w="198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й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ОП</w:t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фонетика В-Ф2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(семинарские) занят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2+3 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повышение квалификации</w:t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в профессиональных целях ВФ2151,ВФ2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(семинарские) занят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6+3 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повышение квалификации</w:t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в формате FCE (Writing) ВФ3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(семинарские) занят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6 часов+2 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повышение квалификации</w:t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в формате FCE (Writing) ВФ3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(семинарские) занят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6+3 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повышение квалификации</w:t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в формате FCE (Speaking) ВФ3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(семинарские) занят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2 часа+2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повышение квалификации</w:t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 научных и академических целях общения ВФ4151,ВФ4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(семинарские) занятия</w:t>
            </w:r>
            <w:r>
              <w:rPr/>
              <w:t xml:space="preserve"> 36+3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повышение квалификации</w:t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в формате FCE (Speaking) ВФ3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(семинарские) занятия</w:t>
            </w:r>
            <w:r>
              <w:rPr/>
              <w:t xml:space="preserve"> 66+3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повышение квалификации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в специальных и академических целях МП021О, МП022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(семинарские) занятия</w:t>
            </w:r>
            <w:r>
              <w:rPr/>
              <w:t xml:space="preserve"> 36 часов+ 3 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повышение квалификации</w:t>
            </w:r>
          </w:p>
        </w:tc>
      </w:tr>
      <w:tr>
        <w:trPr>
          <w:trHeight w:val="2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в формате FCE (Speaking) (МП031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(семинарские) занятия</w:t>
            </w:r>
            <w:r>
              <w:rPr/>
              <w:t xml:space="preserve"> 72 часа+2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повышение квалификации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в формате FCE (Speaking) (МП032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(семинарские) занятия</w:t>
            </w:r>
            <w:r>
              <w:rPr/>
              <w:t xml:space="preserve"> 72 часа+2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повышение квалификации</w:t>
            </w:r>
          </w:p>
        </w:tc>
      </w:tr>
      <w:tr>
        <w:trPr>
          <w:trHeight w:val="2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в формате FCE (Writing) (МП031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(семинарские) занятия</w:t>
            </w:r>
            <w:r>
              <w:rPr/>
              <w:t xml:space="preserve"> 36 часов+2 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повышение квалификации</w:t>
            </w:r>
          </w:p>
        </w:tc>
      </w:tr>
      <w:tr>
        <w:trPr>
          <w:trHeight w:val="2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в формате FCE (Writing) (МП032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(семинарские) занятия</w:t>
            </w:r>
            <w:r>
              <w:rPr/>
              <w:t xml:space="preserve"> 36 часов+2 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повышение квалификации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right="282" w:hanging="11"/>
        <w:jc w:val="both"/>
        <w:rPr/>
      </w:pPr>
      <w:r>
        <w:rPr>
          <w:b/>
        </w:rPr>
        <w:t>2</w:t>
      </w:r>
      <w:r>
        <w:rPr/>
        <w:t>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*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38"/>
        <w:gridCol w:w="3179"/>
        <w:gridCol w:w="3712"/>
        <w:gridCol w:w="236"/>
        <w:gridCol w:w="3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кол-во часов/число студентов)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оектное обуч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овые/ситуационные/ имитационные игр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T </w:t>
            </w:r>
            <w:r>
              <w:rPr/>
              <w:t>-технолог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в научных и академических целях общения ВФ4151,ВФ4152</w:t>
            </w:r>
          </w:p>
          <w:p>
            <w:pPr>
              <w:pStyle w:val="Normal"/>
              <w:jc w:val="both"/>
              <w:rPr/>
            </w:pPr>
            <w:r>
              <w:rPr/>
              <w:t>Кол-во слушателей: 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Работа в электронной среде в рамках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22222"/>
              </w:rPr>
              <w:t>программы повышения квалификации, дисциплина «</w:t>
            </w:r>
            <w:r>
              <w:rPr/>
              <w:t>Английский язык в научных и академических целях общен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</w:rPr>
                <w:t>http://stud.lms.tpu.ru/course/view.php?id=744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зык в специальных и академических целях (модульная программа "Английский язык", модуль 2) </w:t>
            </w:r>
          </w:p>
          <w:p>
            <w:pPr>
              <w:pStyle w:val="Normal"/>
              <w:jc w:val="both"/>
              <w:rPr/>
            </w:pPr>
            <w:r>
              <w:rPr/>
              <w:t>Кол-во часов: 36 часов</w:t>
            </w:r>
          </w:p>
          <w:p>
            <w:pPr>
              <w:pStyle w:val="Normal"/>
              <w:jc w:val="both"/>
              <w:rPr/>
            </w:pPr>
            <w:r>
              <w:rPr/>
              <w:t>Кол-во слушателей: 1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rStyle w:val="Appleconvertedspace"/>
                <w:rFonts w:ascii="Calibri" w:hAnsi="Calibri" w:cs="Calibri"/>
                <w:color w:val="281F18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281F18"/>
                <w:sz w:val="21"/>
                <w:szCs w:val="21"/>
                <w:shd w:fill="FFFFFF" w:val="clear"/>
                <w:lang w:val="en-US"/>
              </w:rPr>
              <w:t>Important Qualities of a Good Boss</w:t>
            </w:r>
            <w:r>
              <w:rPr>
                <w:rStyle w:val="Appleconvertedspace"/>
                <w:rFonts w:cs="Helvetica" w:ascii="Helvetica" w:hAnsi="Helvetica"/>
                <w:color w:val="281F18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://stud.lms.tpu.ru/mod/assignment/view.php?id=66020</w:t>
              </w:r>
            </w:hyperlink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>
          <w:i/>
          <w:i/>
        </w:rPr>
      </w:pPr>
      <w:r>
        <w:rPr>
          <w:i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>3</w:t>
      </w:r>
      <w:r>
        <w:rPr/>
        <w:t>. Модернизация дисциплины и разработка учебно-методического обеспечения в соответствии с требованиями личностно-ориентированной образовательной сре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53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л-во часов/число студ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аложные карточки изданий (библиографические данные, долевая часть конкурсанта, наличие грифа)</w:t>
            </w:r>
          </w:p>
        </w:tc>
      </w:tr>
      <w:tr>
        <w:trPr>
          <w:trHeight w:val="17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УМКД по дисциплине «Язык в специальных и академических целях (модульная программа "Английский язык", модуль 2) </w:t>
            </w:r>
          </w:p>
          <w:p>
            <w:pPr>
              <w:pStyle w:val="Normal"/>
              <w:jc w:val="both"/>
              <w:rPr/>
            </w:pPr>
            <w:r>
              <w:rPr/>
              <w:t>Кол-во часов: 36 часов</w:t>
            </w:r>
          </w:p>
          <w:p>
            <w:pPr>
              <w:pStyle w:val="Normal"/>
              <w:jc w:val="both"/>
              <w:rPr/>
            </w:pPr>
            <w:r>
              <w:rPr/>
              <w:t>Кол-во слушателей: 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аннотации, редактирование </w:t>
            </w:r>
            <w:r>
              <w:rPr>
                <w:spacing w:val="-4"/>
              </w:rPr>
              <w:t>содержания разделов дисциплины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ы УМКД находятся на кафедре МПИЯ ИСПК , ул. Усова, 4а, корпус 19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фис 4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л./факс: 8 (3822) 561-70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-mail: Kafedra-MTFL@tpu.ru, папка «УМКД 2014-2015 учебный год»</w:t>
            </w:r>
          </w:p>
        </w:tc>
      </w:tr>
      <w:tr>
        <w:trPr>
          <w:trHeight w:val="41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сновы письменной коммуникации в ситуациях повседневного и делового общения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вышения квалификации «Английский для административно-управленческого персонала (руководители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 часов: 70 </w:t>
            </w:r>
          </w:p>
          <w:p>
            <w:pPr>
              <w:pStyle w:val="Normal"/>
              <w:jc w:val="both"/>
              <w:rPr/>
            </w:pPr>
            <w:r>
              <w:rPr/>
              <w:t>Кол-во слушателей: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учебно – методического комплекса (содержания дисциплины, контролирующих и сопутствующих материалов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ы размещены на персонально странице в разделе «</w:t>
            </w:r>
            <w:r>
              <w:rPr>
                <w:rStyle w:val="Tabforegroundtextid134380siteid0"/>
                <w:b/>
                <w:bCs/>
                <w:color w:val="333333"/>
              </w:rPr>
              <w:t>Учебно-методические материалы</w:t>
            </w:r>
            <w:r>
              <w:rPr/>
              <w:t>  » http://portal.tpu.ru:7777/SHARED/n/NETESOVA/academics/Tab1</w:t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 xml:space="preserve">Тренинг в формате международного экзамена </w:t>
            </w:r>
            <w:r>
              <w:rPr>
                <w:lang w:val="en-US"/>
              </w:rPr>
              <w:t>FCE</w:t>
            </w:r>
            <w:r>
              <w:rPr/>
              <w:t xml:space="preserve"> (</w:t>
            </w:r>
            <w:r>
              <w:rPr>
                <w:lang w:val="en-US"/>
              </w:rPr>
              <w:t>Writing</w:t>
            </w:r>
            <w:r>
              <w:rPr/>
              <w:t>)» Модуль 3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Модульная программа повышения квалификации иностранный (английский) язык </w:t>
            </w:r>
            <w:r>
              <w:rPr>
                <w:color w:val="000000"/>
              </w:rPr>
              <w:t xml:space="preserve">для сотрудников </w:t>
            </w:r>
            <w:r>
              <w:rPr/>
              <w:t>технического вуза и преподавателей нелингвистических специальностей</w:t>
            </w:r>
            <w:r>
              <w:rPr>
                <w:spacing w:val="-4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Кол-во часов: 36 часов</w:t>
            </w:r>
          </w:p>
          <w:p>
            <w:pPr>
              <w:pStyle w:val="Normal"/>
              <w:jc w:val="both"/>
              <w:rPr/>
            </w:pPr>
            <w:r>
              <w:rPr/>
              <w:t>Кол-во слушателей: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учебно – методического комплекса (содержания дисциплины, контролирующих и сопутствующих материалов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ы УМКД находятся на кафедре МПИЯ ИСПК , ул. Усова, 4а, корпус 19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фис 4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л./факс: 8 (3822) 561-70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Kafedr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TF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папка «УМКД 2014-2015 учебный год»</w:t>
            </w:r>
          </w:p>
        </w:tc>
      </w:tr>
      <w:tr>
        <w:trPr>
          <w:trHeight w:val="44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 xml:space="preserve">Тренинг в формате международного экзамена </w:t>
            </w:r>
            <w:r>
              <w:rPr>
                <w:lang w:val="en-US"/>
              </w:rPr>
              <w:t>FCE</w:t>
            </w:r>
            <w:r>
              <w:rPr/>
              <w:t xml:space="preserve"> (</w:t>
            </w:r>
            <w:r>
              <w:rPr>
                <w:lang w:val="en-US"/>
              </w:rPr>
              <w:t>Speaking</w:t>
            </w:r>
            <w:r>
              <w:rPr/>
              <w:t>)» Модуль 4</w:t>
            </w:r>
          </w:p>
          <w:p>
            <w:pPr>
              <w:pStyle w:val="Normal"/>
              <w:jc w:val="both"/>
              <w:rPr/>
            </w:pPr>
            <w:r>
              <w:rPr/>
              <w:t>Модульная программа повышения квалификации иностранный (английский) язык для сотрудников технического вуза и преподавателей нелингвистических специальностей» Кол-во часов: 36 часов</w:t>
            </w:r>
          </w:p>
          <w:p>
            <w:pPr>
              <w:pStyle w:val="Normal"/>
              <w:jc w:val="both"/>
              <w:rPr/>
            </w:pPr>
            <w:r>
              <w:rPr/>
              <w:t>Кол-во слушателей: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учебно – методического комплекса (содержания дисциплины, контролирующих и сопутствующих материалов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ы УМКД находятся на кафедре МПИЯ ИСПК , ул. Усова, 4а, корпус 19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фис 4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л./факс: 8 (3822) 561-70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-mail: Kafedra-MTFL@tpu.ru, папка «УМКД 2014-2015 учебный год»</w:t>
            </w:r>
          </w:p>
        </w:tc>
      </w:tr>
      <w:tr>
        <w:trPr>
          <w:trHeight w:val="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 xml:space="preserve">Тренинг в формате международного экзамена </w:t>
            </w:r>
            <w:r>
              <w:rPr>
                <w:lang w:val="en-US"/>
              </w:rPr>
              <w:t>FCE</w:t>
            </w:r>
            <w:r>
              <w:rPr/>
              <w:t xml:space="preserve"> (</w:t>
            </w:r>
            <w:r>
              <w:rPr>
                <w:lang w:val="en-US"/>
              </w:rPr>
              <w:t>Speaking</w:t>
            </w:r>
            <w:r>
              <w:rPr/>
              <w:t>)» Модуль 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ульная программа повышения квалификации иностранный (английский) язык для сотрудников технического вуза и преподавателей нелингвистических специальностей» </w:t>
            </w:r>
            <w:r>
              <w:rPr/>
              <w:t>Кол-во часов: 72 часа</w:t>
            </w:r>
          </w:p>
          <w:p>
            <w:pPr>
              <w:pStyle w:val="Normal"/>
              <w:jc w:val="both"/>
              <w:rPr/>
            </w:pPr>
            <w:r>
              <w:rPr/>
              <w:t>Кол-во слушателей: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учебно – методического комплекса (содержания дисциплины, контролирующих и сопутствующих материалов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ы УМКД находятся на кафедре МПИЯ ИСПК , ул. Усова, 4а, корпус 19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фис 4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л./факс: 8 (3822) 561-70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-mail: Kafedra-MTFL@tpu.ru, папка «УМКД 2014-2015 учебный год»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«</w:t>
            </w:r>
            <w:r>
              <w:rPr>
                <w:rFonts w:eastAsia="MS Mincho;ＭＳ 明朝"/>
                <w:bCs/>
                <w:lang w:eastAsia="ja-JP"/>
              </w:rPr>
              <w:t>Практическая фонетика</w:t>
            </w:r>
            <w:r>
              <w:rPr>
                <w:rFonts w:eastAsia="MS Mincho;ＭＳ 明朝"/>
                <w:lang w:eastAsia="ja-JP"/>
              </w:rPr>
              <w:t>» Модуль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одульная программа повышения квалификации иностранный (английский) язык </w:t>
            </w:r>
            <w:r>
              <w:rPr>
                <w:color w:val="000000"/>
              </w:rPr>
              <w:t xml:space="preserve">для сотрудников </w:t>
            </w:r>
            <w:r>
              <w:rPr/>
              <w:t>технического вуза и преподавателей нелингвистических специальностей</w:t>
            </w:r>
            <w:r>
              <w:rPr>
                <w:spacing w:val="-4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Кол-во часов: 36 часов</w:t>
            </w:r>
          </w:p>
          <w:p>
            <w:pPr>
              <w:pStyle w:val="Normal"/>
              <w:jc w:val="both"/>
              <w:rPr/>
            </w:pPr>
            <w:r>
              <w:rPr/>
              <w:t>Кол-во слушателей: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учебно – методического комплекса (содержания дисциплины, контролирующих и сопутствующих материалов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ы УМКД находятся на кафедре МПИЯ ИСПК , ул. Усова, 4а, корпус 19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фис 4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л./факс: 8 (3822) 561-70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-mail: Kafedra-MTFL@tpu.ru, папка «УМКД 2014-2015 учебный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>4</w:t>
      </w:r>
      <w:r>
        <w:rPr/>
        <w:t xml:space="preserve">. Ведение занятий для группы иностранных студентов (кроме стран СНГ)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67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группы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27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>5</w:t>
      </w:r>
      <w:r>
        <w:rPr/>
        <w:t>.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701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соискателя 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28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«Современный разговорный английский язык». Модульная программа повышения квалификации, Модуль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В поддержку дисциплины разработан курс «Современный разговорный английский язык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instrText xml:space="preserve"> HYPERLINK "http://dop.tpu.ru/course/view.php?id=8565&amp;topic=0" \l "section-1"</w:instrText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u w:val="single"/>
                <w:lang w:eastAsia="en-US"/>
              </w:rPr>
              <w:t>http://dop.tpu.ru/course/view.php?id=8565&amp;topic=0#section-1</w:t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fldChar w:fldCharType="end"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22222"/>
              </w:rPr>
              <w:t xml:space="preserve">Группа  </w:t>
            </w:r>
            <w:r>
              <w:rPr>
                <w:color w:val="000000"/>
              </w:rPr>
              <w:t>ВФ2151/52 (12 слушателей). Зачтен в качестве критерия эффективного контракта  по результатам работы в весеннем семестре 2014/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«Английский язык для административно-управленческого персонала (продолжающий уровень)»</w:t>
            </w:r>
            <w:r>
              <w:rPr>
                <w:b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222"/>
              </w:rPr>
            </w:pPr>
            <w:r>
              <w:rPr>
                <w:b/>
                <w:color w:val="000000"/>
              </w:rPr>
              <w:t>Разработка</w:t>
            </w:r>
            <w:r>
              <w:rPr>
                <w:color w:val="000000"/>
              </w:rPr>
              <w:t xml:space="preserve"> электронного ресурса на платформе </w:t>
            </w:r>
            <w:r>
              <w:rPr>
                <w:color w:val="000000"/>
                <w:lang w:val="en-US"/>
              </w:rPr>
              <w:t>DESIGN</w:t>
            </w:r>
            <w:r>
              <w:rPr>
                <w:color w:val="000000"/>
              </w:rPr>
              <w:t xml:space="preserve"> </w:t>
            </w:r>
            <w:r>
              <w:rPr>
                <w:color w:val="222222"/>
              </w:rPr>
              <w:t>в поддержку дисциплины.</w:t>
            </w:r>
            <w:r>
              <w:rPr/>
              <w:t xml:space="preserve"> Ссылка на электронный ресурс: </w:t>
            </w:r>
            <w:hyperlink r:id="rId5">
              <w:r>
                <w:rPr>
                  <w:rStyle w:val="InternetLink"/>
                </w:rPr>
                <w:t>http://design.lms.tpu.ru/course/view.php?id=67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с прошел экспертизу, апробация курса планируется в осеннем семестре 2016-2017 учебного год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7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«Язык в специальных и академических целях». Модульная программа повышения квалификации, Модуль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ддержку дисциплины разработан курс «Язык в специальных и академических целях (модульная программа "Английский язык", модуль 2)» </w:t>
            </w:r>
            <w:hyperlink r:id="rId6">
              <w:r>
                <w:rPr>
                  <w:rStyle w:val="InternetLink"/>
                </w:rPr>
                <w:t>http://stud.lms.tpu.ru/course/view.php?id=735</w:t>
              </w:r>
            </w:hyperlink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021О,МП022О</w:t>
            </w:r>
          </w:p>
          <w:p>
            <w:pPr>
              <w:pStyle w:val="Normal"/>
              <w:rPr/>
            </w:pPr>
            <w:r>
              <w:rPr/>
              <w:t>36 час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чтен в качестве критерия эффективного контракта  по результатам работы в осеннем семестре 2015/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>6</w:t>
      </w:r>
      <w:r>
        <w:rPr/>
        <w:t>.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701"/>
        <w:gridCol w:w="1524"/>
      </w:tblGrid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исьменной коммуникации в ситуациях повседневного и делового общения. АУП. Модуль 1. (Новая дисциплина).  Программа повышения квалификации «Английский для административно-управленческого персонала (руководители)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К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ы размещены на персональном сайте преподавателя _ Нетесова М.В. Ссылка на сайт: http://portal.tpu.ru:7777/SHARED/n/NETES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>7.</w:t>
      </w:r>
      <w:r>
        <w:rPr/>
        <w:t xml:space="preserve"> Систематическое использование персональной страницы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Ссылка на персональный сайт </w:t>
      </w:r>
      <w:hyperlink r:id="rId7">
        <w:r>
          <w:rPr>
            <w:rStyle w:val="InternetLink"/>
          </w:rPr>
          <w:t>http://portal.tpu.ru/SHARED/n/NETESOVA</w:t>
        </w:r>
      </w:hyperlink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Учебные материалы -  Слушателям Модульных программ. Дополнительные материалы ( </w:t>
      </w:r>
      <w:hyperlink r:id="rId8">
        <w:r>
          <w:rPr>
            <w:rStyle w:val="InternetLink"/>
          </w:rPr>
          <w:t>http://portal.tpu.ru/SHARED/n/NETESOVA/academics</w:t>
        </w:r>
      </w:hyperlink>
      <w:r>
        <w:rPr/>
        <w:t>).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8. </w:t>
      </w:r>
      <w:r>
        <w:rPr/>
        <w:t>Эффективное руководство НИРС, научными студенческими обществами, конструкторскими бюро, кружка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885"/>
        <w:gridCol w:w="3659"/>
        <w:gridCol w:w="158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характер участия, награждение, доля в работе и др.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 студ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ференция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ах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астия детей в  «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м лексическом конкурсе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>» (скрин-шот переписки прилагаю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Карбышев Евгений Александ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Перунова Роза Александ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Плющанский Марк Владислав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Скопинцева Софья Александ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Степанов Глеб Витал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Троян Алина Серге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Шикайков Александр Владимир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детей в  «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м лексическом конкурсе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рамках прораммы «Ангийский для детей. Модуль 1»</w:t>
            </w:r>
          </w:p>
          <w:p>
            <w:pPr>
              <w:pStyle w:val="Normal"/>
              <w:jc w:val="both"/>
              <w:rPr/>
            </w:pPr>
            <w:r>
              <w:rPr/>
              <w:t>(скрин-шот переписки прилагаю)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ounbeloz.tav.obr55.ru/международный-лексический-конкурс-word-skil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 работе –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очное участи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лимпиад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Карбышев Евгений Александ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Перунова Роза Александ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Плющанский Марк Владислав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Скопинцева Софья Александ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Степанов Глеб Витал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Троян Али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7)Шикайков Александр Владимир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детей в  </w:t>
            </w:r>
            <w:r>
              <w:rPr>
                <w:b/>
                <w:bCs/>
                <w:sz w:val="24"/>
                <w:szCs w:val="24"/>
              </w:rPr>
              <w:br/>
              <w:t>Международной олимпиаде по английскому языку для</w:t>
            </w:r>
          </w:p>
          <w:p>
            <w:pPr>
              <w:pStyle w:val="Heading1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адших школьников</w:t>
            </w:r>
          </w:p>
          <w:p>
            <w:pPr>
              <w:pStyle w:val="Heading1"/>
              <w:ind w:right="0" w:hanging="0"/>
              <w:jc w:val="left"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енок»</w:t>
            </w:r>
          </w:p>
          <w:p>
            <w:pPr>
              <w:pStyle w:val="Heading1"/>
              <w:ind w:right="-105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nkurs-lisenok.ru/index.htm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 работе –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буду обнародованы  в конце марта 2016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ругие результаты НИРС под руководством соискателя: Руководство выпускными квалификационными работами слушателей Модульных программ повышения квалификации </w:t>
      </w:r>
    </w:p>
    <w:p>
      <w:pPr>
        <w:pStyle w:val="Normal"/>
        <w:autoSpaceDE w:val="false"/>
        <w:jc w:val="both"/>
        <w:rPr/>
      </w:pPr>
      <w:r>
        <w:rPr/>
        <w:t>(осенний семест 2015-2016 учебного года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320"/>
        <w:gridCol w:w="2662"/>
        <w:gridCol w:w="1653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ffect of changing plasma energy on a silicon carbide nanopowder synthesized in a free expiring hypersonic plasma jet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тин Д.С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сова М.В., ст., преподаватель каф. МПИЯ ИСП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научной публикации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oblems and solutions of teaching disciplines “History of Russia” and “Country studies” to foreign students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йтович А.В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сова М.В., ст., преподаватель каф. МПИЯ ИСП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научной публикации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troduction to Philosophy of genderology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ьбин Г.К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сова М.В., ст., преподаватель каф. МПИЯ ИСП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научной публикации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fluence of the rechnique for producing lithium-titanium ferrite ceramics on its electrical properties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ышев А.В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сова М.В., ст., преподаватель каф. МПИЯ ИСП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научной публикации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ociety of social welfare versus society of social irresponsibility: pro et contra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дашкин И.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сова М.В., ст., преподаватель каф. МПИЯ ИСП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научной публик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</w:t>
      </w:r>
      <w:r>
        <w:rPr/>
        <w:t>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10. </w:t>
      </w:r>
      <w:r>
        <w:rPr/>
        <w:t>Продуктивное партнерство внутри университета, с бизнес-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0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1. </w:t>
      </w:r>
      <w:r>
        <w:rPr/>
        <w:t>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118"/>
        <w:gridCol w:w="1985"/>
      </w:tblGrid>
      <w:tr>
        <w:trPr>
          <w:trHeight w:val="11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12. </w:t>
      </w:r>
      <w:r>
        <w:rPr/>
        <w:t>Публикация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(сведения об издании: авторы, название, год и место издания, объем в п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сова, Мария Витальевна. Motivation and its importance in learning English [Electronic resource] / М. В. Нетесова // Профессиональная подготовка студентов технического вуза на иностранном языке: теория и практика : сборник материалов Всероссийского научно-методологического семинара, 23–24 апреля 2015 г., Томск / Национальный исследовательский Томский политехнический университет (ТПУ), Институт развития стратегического партнерства и компетенций (ИСПК), под ред. Л. А. Сивицкой [и др.]. — Томск: Изд-во ТПУ, 2015. — [С. 105-107]. — Заглавие с титульного листа. — Свободный доступ из сети Интернет. — Adobe Reader. </w:t>
              <w:br/>
              <w:t>Режим доступа: </w:t>
            </w:r>
            <w:hyperlink r:id="rId10">
              <w:r>
                <w:rPr>
                  <w:rStyle w:val="InternetLink"/>
                </w:rPr>
                <w:t>http://www.lib.tpu.ru/fulltext/c/2015/C104/024.pdf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esova, Mariya Vitalevna. The work of the Novosibirsk and Tomsk Regions Newspapers in the Great Patriotic War Years [Electronic resource] / M. V. Netesova // International Multidisciplinary Scientific Conference on Social Sciences and Arts, SGEM 2014 : Conference Proceedings. — 2014. — Book 3, Vol. 1 : Conference on Anthropology, archaeology, history and philosophy, September 1-9, 2014. — [P. 651-658]. — Title screen. — Доступ по договору с организацией-держателем ресурса. </w:t>
              <w:br/>
              <w:t>Режим доступа: </w:t>
            </w:r>
            <w:hyperlink r:id="rId11">
              <w:r>
                <w:rPr>
                  <w:rStyle w:val="InternetLink"/>
                </w:rPr>
                <w:t>http://dx.doi.org/10.5593/SGEMSOCIAL2014/B31/S10.084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search of the Formation of Regularities Siloxane Norbornene Derivatives by Thermal Diels-Alder Reaction [Electronic resource] / V. G. Bondaletov [et al.] // Procedia Chemistry. — 2015. — Vol. 15 : Chemistry and Chemical Engineering in XXI century (CCE 2015). — [P. 259-264]. — Title screen. — </w:t>
            </w:r>
            <w:r>
              <w:rPr/>
              <w:t>Доступ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договору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организацией</w:t>
            </w:r>
            <w:r>
              <w:rPr>
                <w:lang w:val="en-US"/>
              </w:rPr>
              <w:t>-</w:t>
            </w:r>
            <w:r>
              <w:rPr/>
              <w:t>держателем</w:t>
            </w:r>
            <w:r>
              <w:rPr>
                <w:lang w:val="en-US"/>
              </w:rPr>
              <w:t xml:space="preserve"> </w:t>
            </w:r>
            <w:r>
              <w:rPr/>
              <w:t>ресурса</w:t>
            </w:r>
            <w:r>
              <w:rPr>
                <w:lang w:val="en-US"/>
              </w:rPr>
              <w:t>. </w:t>
              <w:br/>
            </w: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>: </w:t>
            </w:r>
            <w:hyperlink r:id="rId12">
              <w:r>
                <w:rPr>
                  <w:rStyle w:val="InternetLink"/>
                  <w:lang w:val="en-US"/>
                </w:rPr>
                <w:t>http://dx.doi.org/10.1016/j.proche.2015.10.041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0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15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NELT</w:t>
              <w:softHyphen/>
            </w:r>
            <w:r>
              <w:rPr/>
              <w:t xml:space="preserve"> </w:t>
            </w:r>
            <w:r>
              <w:rPr>
                <w:lang w:val="en-US"/>
              </w:rPr>
              <w:t xml:space="preserve">20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thodic readiness of a university teacher to raise students’ motivation in teaching english for professional purpos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V. Netesova, E. O. Frantcuzskaia</w:t>
            </w:r>
          </w:p>
          <w:p>
            <w:pPr>
              <w:pStyle w:val="Normal"/>
              <w:rPr/>
            </w:pPr>
            <w:r>
              <w:rPr/>
              <w:t>Принята к печати. Ждем из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19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TEDAuthors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hd w:fill="FFFFFF" w:val="clear"/>
              </w:rPr>
              <w:t>Inga V. Slesarenk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Irina K. Zabrodina</w:t>
            </w:r>
            <w:r>
              <w:rPr>
                <w:rFonts w:cs="Times New Roman" w:ascii="Times New Roman" w:hAnsi="Times New Roman"/>
                <w:b w:val="false"/>
              </w:rPr>
              <w:t>, Maria N. Netesova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Blended learning in training courses for university content teachers //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INTED2016: 10th annual International Technology, Education and Development Conference. </w:t>
            </w:r>
            <w:r>
              <w:rPr>
                <w:shd w:fill="FFFFFF" w:val="clear"/>
              </w:rPr>
              <w:t>Valencia (Spain)</w:t>
            </w:r>
            <w:r>
              <w:rPr>
                <w:shd w:fill="FFFFFF" w:val="clear"/>
              </w:rPr>
              <w:t>,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March, 7</w:t>
            </w:r>
            <w:r>
              <w:rPr>
                <w:shd w:fill="FFFFFF" w:val="clear"/>
                <w:lang w:val="en-US"/>
              </w:rPr>
              <w:t>-</w:t>
            </w:r>
            <w:r>
              <w:rPr>
                <w:shd w:fill="FFFFFF" w:val="clear"/>
              </w:rPr>
              <w:t xml:space="preserve"> 9</w:t>
            </w:r>
            <w:r>
              <w:rPr>
                <w:shd w:fill="FFFFFF" w:val="clear"/>
                <w:lang w:val="en-US"/>
              </w:rPr>
              <w:t>,</w:t>
            </w:r>
            <w:r>
              <w:rPr>
                <w:shd w:fill="FFFFFF" w:val="clear"/>
              </w:rPr>
              <w:t xml:space="preserve"> 2016.</w:t>
            </w:r>
            <w:r>
              <w:rPr>
                <w:rStyle w:val="StrongEmphasis"/>
                <w:shd w:fill="FFFFFF" w:val="clear"/>
              </w:rPr>
              <w:t xml:space="preserve"> (</w:t>
            </w:r>
            <w:r>
              <w:rPr>
                <w:rStyle w:val="StrongEmphasis"/>
                <w:b w:val="false"/>
                <w:shd w:fill="FFFFFF" w:val="clear"/>
              </w:rPr>
              <w:t>SCOPUS), сдана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в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печать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13. </w:t>
      </w:r>
      <w:r>
        <w:rPr/>
        <w:t>Участие в выполнении НИР/НИОКР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2374"/>
      </w:tblGrid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НИР/ НИОК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Освоенная сумма </w:t>
              <w:br/>
              <w:t>за прошедший календарн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ы</w:t>
              <w:br/>
              <w:t xml:space="preserve"> в прошедшем календарном году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 xml:space="preserve">14. </w:t>
      </w:r>
      <w:r>
        <w:rPr/>
        <w:t>Получение патентов на открытия и изобрет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/>
      </w:pPr>
      <w:r>
        <w:rPr>
          <w:b/>
        </w:rPr>
        <w:t xml:space="preserve">15. </w:t>
      </w:r>
      <w:r>
        <w:rPr/>
        <w:t>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5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 научно-методологический семинар Профессиональная подготовка студентов технического вуза на иностранном языке: теория и практика, 23–24 апреля 2015 г., Том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онная деятельность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/>
        </w:rPr>
        <w:t xml:space="preserve">16. </w:t>
      </w:r>
      <w:r>
        <w:rPr/>
        <w:t>Работа в общественных советах, комиссиях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 xml:space="preserve">17. </w:t>
      </w:r>
      <w:r>
        <w:rPr/>
        <w:t>Работа куратором</w:t>
      </w:r>
    </w:p>
    <w:p>
      <w:pPr>
        <w:pStyle w:val="Normal"/>
        <w:autoSpaceDE w:val="false"/>
        <w:jc w:val="both"/>
        <w:rPr/>
      </w:pPr>
      <w:r>
        <w:rPr/>
        <w:t>Группа: Модульная программа повышения квалификации. Английский язык.  МОДУЛЬ 2 , группы В-Ф2152, В-Ф2252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Стаж работы в качестве куратора 2 года</w:t>
      </w:r>
    </w:p>
    <w:p>
      <w:pPr>
        <w:pStyle w:val="Normal"/>
        <w:autoSpaceDE w:val="false"/>
        <w:jc w:val="both"/>
        <w:rPr/>
      </w:pPr>
      <w:r>
        <w:rPr/>
        <w:t xml:space="preserve">Достижения: </w:t>
      </w:r>
      <w:r>
        <w:rPr>
          <w:u w:val="single"/>
        </w:rPr>
        <w:t>Набор в группы, координация распределения по группам/ уровням</w:t>
      </w:r>
    </w:p>
    <w:p>
      <w:pPr>
        <w:pStyle w:val="Normal"/>
        <w:autoSpaceDE w:val="false"/>
        <w:ind w:right="282" w:hanging="0"/>
        <w:jc w:val="both"/>
        <w:rPr/>
      </w:pPr>
      <w:r>
        <w:rPr/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18. </w:t>
      </w:r>
      <w:r>
        <w:rPr/>
        <w:t>Совершенствование педагогических компетенций и повышение квалификации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, кол-во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«Проектирование и организация самостоятельной работы студентов»</w:t>
            </w:r>
          </w:p>
          <w:p>
            <w:pPr>
              <w:pStyle w:val="Normal"/>
              <w:rPr/>
            </w:pPr>
            <w:r>
              <w:rPr/>
              <w:t>05.10.2015 – 23.10.2015, 36 ча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 ТПУ ИСПК, Кафедра инженерной педагог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70АВ 006891 НИ ТП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19. </w:t>
      </w:r>
      <w:r>
        <w:rPr/>
        <w:t>Получение почетных званий правительственных наград, премий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/>
      </w:pPr>
      <w:r>
        <w:rPr>
          <w:b/>
        </w:rPr>
        <w:t>20.</w:t>
      </w:r>
      <w:r>
        <w:rPr/>
        <w:t xml:space="preserve"> Подготовка победителей всероссийских и региональных студенческих учебных, научных олимпиад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55"/>
        <w:gridCol w:w="2409"/>
        <w:gridCol w:w="269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лимпи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Студен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/>
        </w:rPr>
        <w:t xml:space="preserve">21. </w:t>
      </w:r>
      <w:r>
        <w:rPr/>
        <w:t>Присвоение ученой степен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/>
        </w:rPr>
        <w:t>22</w:t>
      </w:r>
      <w:r>
        <w:rPr/>
        <w:t>. Выполнение эффективного контракта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%</w:t>
            </w:r>
          </w:p>
        </w:tc>
      </w:tr>
    </w:tbl>
    <w:p>
      <w:pPr>
        <w:pStyle w:val="Normal"/>
        <w:autoSpaceDE w:val="false"/>
        <w:ind w:right="-2" w:hanging="0"/>
        <w:rPr/>
      </w:pPr>
      <w:r>
        <w:rPr>
          <w:b/>
          <w:bCs/>
        </w:rPr>
        <w:t>23</w:t>
      </w:r>
      <w:r>
        <w:rPr>
          <w:bCs/>
        </w:rPr>
        <w:t>. Дополнительные сведения, характеризующие успехи конкурсанта в прошедшем году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Дополнительно выполнено: почасовая работа в количестве 54 часов – проведение занятий, дисциплина «Основы письменной коммуникации в ситуациях повседневного и делового общения». АУП. Модуль 1. (Новая дисциплина).  Программа повышения квалификации «Английский для административно-управленческого персонала (руководители)» - весенний семестр 2014-2015 учебного года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и подготовка к изданию учебного пособия в соавторстве с Французской Е.О. «Основы практической фонетики английского языка. The essentials of practical English Phonetics. Учебное пособие»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 xml:space="preserve">Модульная программа повышения квалификации иностранный (английский) язык </w:t>
      </w:r>
      <w:r>
        <w:rPr>
          <w:color w:val="000000"/>
        </w:rPr>
        <w:t xml:space="preserve">для сотрудников </w:t>
      </w:r>
      <w:r>
        <w:rPr/>
        <w:t xml:space="preserve">технического вуза и преподавателей нелингвистических специальностей </w:t>
      </w:r>
      <w:r>
        <w:rPr>
          <w:rFonts w:eastAsia="Calibri"/>
          <w:lang w:eastAsia="en-US"/>
        </w:rPr>
        <w:t>Пособие сдано в печать, январь 2015 год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полнительное образование: набор слушателей в детские группы в рамках обучения детей на базе летнего лагеря «Юность» по программе: «Летняя языковая школа для детей», проведение занятий по программе в объеме 28 часов, количество слушателей – 8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полнительное образование: набор слушателей в детские группы в рамках обучения детей английскому языку на Томского политехнического университета по программа «Английский для детей», «Английский для детейю Модуль1. Модуль2», 3 групп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формление тезисов Нетесова М.В./Дудина Е.Н./Бурмакова Е.А./Мымрина Д.Ф. «Особенности программ повышения квалификации по английскому языку для административно-управленческого персонала» .</w:t>
      </w:r>
      <w:r>
        <w:rPr>
          <w:color w:val="000000"/>
          <w:shd w:fill="FFFFFF" w:val="clear"/>
        </w:rPr>
        <w:t xml:space="preserve"> ФГАОУ ВПО «Уральский федеральный университет имени первого Президента России Б.Н. Ельцина» Всероссийская научно-практическая конференция с международным участием памяти профессора В.Т.Шапко «Актуальные проблемы социологии культуры, образования, молодежи и управления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Разработка текста - рекламы для обновления информации, размещенной на сайте ТПУ ИСПК МПИЯ по программе «Английский для детей» (дата обновления 21.01.2016 </w:t>
      </w:r>
      <w:hyperlink r:id="rId13">
        <w:r>
          <w:rPr>
            <w:rStyle w:val="InternetLink"/>
          </w:rPr>
          <w:t>http://portal.tpu.ru:7777/departments/kafedra/mpiya/kids/Tab3</w:t>
        </w:r>
      </w:hyperlink>
    </w:p>
    <w:p>
      <w:pPr>
        <w:pStyle w:val="Normal"/>
        <w:ind w:left="465" w:hanging="0"/>
        <w:rPr/>
      </w:pPr>
      <w:hyperlink r:id="rId14">
        <w:r>
          <w:rPr>
            <w:rStyle w:val="InternetLink"/>
          </w:rPr>
          <w:t>http://portal.tpu.ru:7777/departments/kafedra/mpiya/kids/Tab2</w:t>
        </w:r>
      </w:hyperlink>
    </w:p>
    <w:p>
      <w:pPr>
        <w:pStyle w:val="Normal"/>
        <w:ind w:left="465" w:hanging="0"/>
        <w:rPr/>
      </w:pPr>
      <w:hyperlink r:id="rId15">
        <w:r>
          <w:rPr>
            <w:rStyle w:val="InternetLink"/>
          </w:rPr>
          <w:t>http://portal.tpu.ru:7777/departments/kafedra/mpiya/kids/Tab1</w:t>
        </w:r>
      </w:hyperlink>
      <w:r>
        <w:rPr/>
        <w:t>)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 xml:space="preserve">Директор ИСПК </w:t>
        <w:tab/>
        <w:tab/>
        <w:tab/>
        <w:tab/>
        <w:tab/>
        <w:tab/>
        <w:t>Трубицын А.А.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Заведующий кафедрой МПИЯ</w:t>
        <w:tab/>
        <w:t xml:space="preserve">                            Слесаренко И.В.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</w:rPr>
        <w:t>Соискатель</w:t>
        <w:tab/>
        <w:tab/>
        <w:tab/>
        <w:tab/>
        <w:tab/>
        <w:tab/>
        <w:tab/>
        <w:t>Нетесова М.В.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16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abforegroundtextid134380siteid0">
    <w:name w:val="tabforegroundtextid134380siteid0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IATEDAuthors">
    <w:name w:val="IATED-Authors"/>
    <w:next w:val="Normal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.lms.tpu.ru/course/view.php?id=744" TargetMode="External"/><Relationship Id="rId3" Type="http://schemas.openxmlformats.org/officeDocument/2006/relationships/hyperlink" Target="http://stud.lms.tpu.ru/mod/assignment/view.php?id=66020" TargetMode="External"/><Relationship Id="rId4" Type="http://schemas.openxmlformats.org/officeDocument/2006/relationships/hyperlink" Target="mailto:Kafedra-MTFL@tpu.ru" TargetMode="External"/><Relationship Id="rId5" Type="http://schemas.openxmlformats.org/officeDocument/2006/relationships/hyperlink" Target="http://design.lms.tpu.ru/course/view.php?id=671" TargetMode="External"/><Relationship Id="rId6" Type="http://schemas.openxmlformats.org/officeDocument/2006/relationships/hyperlink" Target="http://stud.lms.tpu.ru/course/view.php?id=735" TargetMode="External"/><Relationship Id="rId7" Type="http://schemas.openxmlformats.org/officeDocument/2006/relationships/hyperlink" Target="http://portal.tpu.ru/SHARED/n/NETESOVA" TargetMode="External"/><Relationship Id="rId8" Type="http://schemas.openxmlformats.org/officeDocument/2006/relationships/hyperlink" Target="http://portal.tpu.ru/SHARED/n/NETESOVA/academics" TargetMode="External"/><Relationship Id="rId9" Type="http://schemas.openxmlformats.org/officeDocument/2006/relationships/hyperlink" Target="http://ounbeloz.tav.obr55.ru/&#1084;&#1077;&#1078;&#1076;&#1091;&#1085;&#1072;&#1088;&#1086;&#1076;&#1085;&#1099;&#1081;-&#1083;&#1077;&#1082;&#1089;&#1080;&#1095;&#1077;&#1089;&#1082;&#1080;&#1081;-&#1082;&#1086;&#1085;&#1082;&#1091;&#1088;&#1089;-word-skil/" TargetMode="External"/><Relationship Id="rId10" Type="http://schemas.openxmlformats.org/officeDocument/2006/relationships/hyperlink" Target="http://www.lib.tpu.ru/fulltext/c/2015/C104/024.pdf" TargetMode="External"/><Relationship Id="rId11" Type="http://schemas.openxmlformats.org/officeDocument/2006/relationships/hyperlink" Target="http://dx.doi.org/10.5593/SGEMSOCIAL2014/B31/S10.084" TargetMode="External"/><Relationship Id="rId12" Type="http://schemas.openxmlformats.org/officeDocument/2006/relationships/hyperlink" Target="http://dx.doi.org/10.1016/j.proche.2015.10.041" TargetMode="External"/><Relationship Id="rId13" Type="http://schemas.openxmlformats.org/officeDocument/2006/relationships/hyperlink" Target="http://portal.tpu.ru:7777/departments/kafedra/mpiya/kids/Tab3" TargetMode="External"/><Relationship Id="rId14" Type="http://schemas.openxmlformats.org/officeDocument/2006/relationships/hyperlink" Target="http://portal.tpu.ru:7777/departments/kafedra/mpiya/kids/Tab2" TargetMode="External"/><Relationship Id="rId15" Type="http://schemas.openxmlformats.org/officeDocument/2006/relationships/hyperlink" Target="http://portal.tpu.ru:7777/departments/kafedra/mpiya/kids/Tab1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20:00Z</dcterms:created>
  <dc:creator>alleksey</dc:creator>
  <dc:description/>
  <cp:keywords/>
  <dc:language>en-US</dc:language>
  <cp:lastModifiedBy>Maria</cp:lastModifiedBy>
  <cp:lastPrinted>2016-02-10T18:51:00Z</cp:lastPrinted>
  <dcterms:modified xsi:type="dcterms:W3CDTF">2016-03-14T12:20:00Z</dcterms:modified>
  <cp:revision>7</cp:revision>
  <dc:subject/>
  <dc:title>ФЕДЕРАЛЬНОЕ АГЕНТСТВО ПО ОБРАЗОВАНИЮ</dc:title>
</cp:coreProperties>
</file>